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2-2065-2202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05-01-2025-002737-70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2025 года  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2 Няганского судебного района Ханты-Мансийского автономного округа-Югры,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Право Онлайн» к Тренину Юрию Андреевичу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удовлетворении исковых требований обществу с ограниченной ответственностью «Право Онлайн» к Тренину Юрию Андреевичу о взыскании задолженности по договору займа - отказать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2</w:t>
      </w:r>
      <w:r>
        <w:rPr>
          <w:sz w:val="28"/>
          <w:szCs w:val="28"/>
        </w:rPr>
        <w:t xml:space="preserve"> Няганского судебного района 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